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9215296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ید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‌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4.2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      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4.2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ست</w:t>
            </w:r>
            <w:r>
              <w:rPr>
                <w:rFonts w:cs="B Mitra"/>
                <w:rtl w:val="true"/>
              </w:rPr>
              <w:t xml:space="preserve">.       </w:t>
            </w:r>
            <w:r>
              <w:rPr>
                <w:rFonts w:cs="B 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ف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</w:rPr>
              <w:t>:          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   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30:00Z</dcterms:created>
  <dc:creator>Lotus_lab_1</dc:creator>
  <dc:description/>
  <cp:keywords/>
  <dc:language>en-US</dc:language>
  <cp:lastModifiedBy>Mrs.Kooshanfar</cp:lastModifiedBy>
  <cp:lastPrinted>2019-07-15T13:58:00Z</cp:lastPrinted>
  <dcterms:modified xsi:type="dcterms:W3CDTF">2020-08-01T09:30:00Z</dcterms:modified>
  <cp:revision>2</cp:revision>
  <dc:subject/>
  <dc:title>فرم تعیین عنوان سمیناردانشجویان کارشناسی ارشد</dc:title>
</cp:coreProperties>
</file>